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bookmarkStart w:id="0" w:name="QuickMark"/>
      <w:bookmarkEnd w:id="0"/>
      <w:r>
        <w:rPr>
          <w:b/>
        </w:rPr>
        <w:t>Example 2.4 Earth and pore water pressures on basement wall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17"/>
        <w:gridCol w:w="1216"/>
        <w:gridCol w:w="1312"/>
        <w:gridCol w:w="414"/>
        <w:gridCol w:w="853"/>
        <w:gridCol w:w="873"/>
        <w:gridCol w:w="447"/>
        <w:gridCol w:w="1284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assessment of pressures to Eurocode 7, how confident are you that the assessment is soun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the location of standpipes relative to the wall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id not consider standpipe 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nearest standpipe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‘average’ of all standpip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trend of all standpipe, biased towards nea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ION OF CHARACTERISTIC VALUE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depth of the water table d</w:t>
            </w:r>
            <w:r>
              <w:rPr>
                <w:vertAlign w:val="subscript"/>
              </w:rPr>
              <w:t>w</w:t>
            </w:r>
            <w:r>
              <w:rPr/>
              <w:t xml:space="preserve"> for the three situ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choose the characteristic water level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verage of measured water lev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highest measured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water level at ground 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ABILITY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depth of the water table d</w:t>
            </w:r>
            <w:r>
              <w:rPr>
                <w:vertAlign w:val="subscript"/>
              </w:rPr>
              <w:t>w,d(SLS)</w:t>
            </w:r>
            <w:r>
              <w:rPr/>
              <w:t xml:space="preserve"> in the SLS for the three situ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choose the design water level for the S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verage of measured water lev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highest measured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characteristic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level higher than characteristic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water level at ground 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thrust on the wall due to water pressure P</w:t>
            </w:r>
            <w:r>
              <w:rPr>
                <w:vertAlign w:val="subscript"/>
              </w:rPr>
              <w:t>w</w:t>
            </w:r>
            <w:r>
              <w:rPr/>
              <w:t xml:space="preserve"> in the S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/m ru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thrust due to effective earth pressure P’</w:t>
            </w:r>
            <w:r>
              <w:rPr>
                <w:vertAlign w:val="subscript"/>
              </w:rPr>
              <w:t>a</w:t>
            </w:r>
            <w:r>
              <w:rPr/>
              <w:t xml:space="preserve"> in the S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N/m ru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determine effective earth pressures on the wall for S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ctive pressures (K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t-rest pressures (K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verage of active and at-rest pressures (K</w:t>
            </w:r>
            <w:r>
              <w:rPr>
                <w:vertAlign w:val="subscript"/>
              </w:rPr>
              <w:t>a</w:t>
            </w:r>
            <w:r>
              <w:rPr/>
              <w:t xml:space="preserve"> + K</w:t>
            </w:r>
            <w:r>
              <w:rPr>
                <w:vertAlign w:val="subscript"/>
              </w:rPr>
              <w:t>0</w:t>
            </w:r>
            <w:r>
              <w:rPr/>
              <w:t>)/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alculated approximate compaction pressu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the previous question (plus any assumptions mad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depth of the water table d</w:t>
            </w:r>
            <w:r>
              <w:rPr>
                <w:vertAlign w:val="subscript"/>
              </w:rPr>
              <w:t>w,d(ULS)</w:t>
            </w:r>
            <w:r>
              <w:rPr/>
              <w:t xml:space="preserve"> in the ULS for the three situ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d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choose the design water level for the U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verage of measured water lev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highest measured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characteristic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level higher than characteristic water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water level at ground 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ial factor did you apply to the action arising from characteristic water pressur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None 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= 1.0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  <w:r>
              <w:rPr/>
              <w:t xml:space="preserve"> = 1.35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  <w:r>
              <w:rPr/>
              <w:t xml:space="preserve"> = 1.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  <w:r>
              <w:rPr/>
              <w:t xml:space="preserve"> = 1.35 to permanent part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  <w:r>
              <w:rPr/>
              <w:t xml:space="preserve"> = 1.5 to variable pa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ame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as applied to effective earth press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thrust on the wall due to water pressure P</w:t>
            </w:r>
            <w:r>
              <w:rPr>
                <w:vertAlign w:val="subscript"/>
              </w:rPr>
              <w:t>w</w:t>
            </w:r>
            <w:r>
              <w:rPr/>
              <w:t xml:space="preserve"> in the U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/m ru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P</w:t>
            </w:r>
            <w:r>
              <w:rPr>
                <w:vertAlign w:val="subscript"/>
              </w:rPr>
              <w:t>w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thrust due to effective earth pressure P’</w:t>
            </w:r>
            <w:r>
              <w:rPr>
                <w:vertAlign w:val="subscript"/>
              </w:rPr>
              <w:t>a</w:t>
            </w:r>
            <w:r>
              <w:rPr/>
              <w:t xml:space="preserve"> in the U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N/m ru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B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C, P’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determine effective earth pressures on the wall for U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ctive pressures (K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t-rest pressures (K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Took average of active and at-rest pressures (K</w:t>
            </w:r>
            <w:r>
              <w:rPr>
                <w:vertAlign w:val="subscript"/>
              </w:rPr>
              <w:t>a</w:t>
            </w:r>
            <w:r>
              <w:rPr/>
              <w:t xml:space="preserve"> + K</w:t>
            </w:r>
            <w:r>
              <w:rPr>
                <w:vertAlign w:val="subscript"/>
              </w:rPr>
              <w:t>0</w:t>
            </w:r>
            <w:r>
              <w:rPr/>
              <w:t>)/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alculated approximate compaction pressu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the previous question (plus any assumptions mad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determine design earth and water pressur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determine design earth and water pressu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‘design’ compare with your previous national practi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4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4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8:00Z</dcterms:created>
  <dc:creator>Andrew Bond</dc:creator>
  <dc:description/>
  <cp:keywords/>
  <dc:language>en-US</dc:language>
  <cp:lastModifiedBy> Andrew Bond</cp:lastModifiedBy>
  <cp:lastPrinted>2009-05-03T12:10:00Z</cp:lastPrinted>
  <dcterms:modified xsi:type="dcterms:W3CDTF">2009-07-07T11:46:00Z</dcterms:modified>
  <cp:revision>15</cp:revision>
  <dc:subject/>
  <dc:title>Example 2</dc:title>
</cp:coreProperties>
</file>